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Komplex művészeti terapeuta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/>
        <w:t>A jel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15T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4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4-07-22T17:05:00Z</dcterms:modified>
  <cp:revision>3</cp:revision>
  <dc:subject/>
  <dc:title>Beadási határidő: 2004</dc:title>
</cp:coreProperties>
</file>